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130" w:firstLine="1391"/>
        <w:rPr/>
      </w:pPr>
      <w:r>
        <w:rPr/>
        <w:t>投标报名及招标文件发售表</w:t>
      </w:r>
    </w:p>
    <w:p>
      <w:pPr>
        <w:pStyle w:val="Style14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8"/>
        <w:gridCol w:w="752"/>
        <w:gridCol w:w="460"/>
        <w:gridCol w:w="2699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目名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县道</w:t>
            </w:r>
            <w:r>
              <w:rPr>
                <w:rFonts w:cs="宋体" w:ascii="宋体" w:hAnsi="宋体"/>
                <w:color w:val="000000"/>
                <w:sz w:val="24"/>
                <w:lang w:val="zh-CN" w:eastAsia="zh-CN"/>
              </w:rPr>
              <w:t>X848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路面修复工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MMBX2024-SP23106</w:t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zh-CN" w:eastAsia="zh-CN"/>
              </w:rPr>
              <w:t>茂名市标新工程管理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zh-CN" w:eastAsia="zh-CN"/>
              </w:rPr>
              <w:t>传真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zh-CN" w:eastAsia="zh-CN"/>
              </w:rPr>
              <w:t>手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zh-CN" w:eastAsia="zh-CN"/>
              </w:rPr>
              <w:t>文件售价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RMB300.00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的主要服务产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人的称谓必须与报名时的一致，否则其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8:00Z</dcterms:created>
  <dc:creator>张彩运</dc:creator>
  <dc:description/>
  <dc:language>en-US</dc:language>
  <cp:lastModifiedBy>可妮兔</cp:lastModifiedBy>
  <cp:lastPrinted>2024-11-14T09:43:00Z</cp:lastPrinted>
  <dcterms:modified xsi:type="dcterms:W3CDTF">2025-01-06T02:36:37Z</dcterms:modified>
  <cp:revision>4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1EA871784A8E8774B6B8BFE55F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Q2YTY5NTU1ZDg1NGQ2ODQ5N2VlMTYwYTM5YWVhMDciLCJ1c2VySWQiOiIyMTMyNjI4NzAifQ==</vt:lpwstr>
  </property>
  <property fmtid="{D5CDD505-2E9C-101B-9397-08002B2CF9AE}" pid="5" name="commondata">
    <vt:lpwstr>commondata</vt:lpwstr>
  </property>
</Properties>
</file>