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391"/>
        <w:rPr/>
      </w:pPr>
      <w:r>
        <w:rPr/>
        <w:t>投标报名及招标文件发售表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699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七迳镇</w:t>
            </w:r>
            <w:r>
              <w:rPr>
                <w:rFonts w:cs="宋体" w:ascii="宋体" w:hAnsi="宋体"/>
                <w:color w:val="000000"/>
                <w:sz w:val="24"/>
                <w:lang w:val="zh-CN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年春节悬挂灯笼项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MMBX2024-SP23102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茂名市标新工程管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传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手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文件售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RMB300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张彩运</dc:creator>
  <dc:description/>
  <dc:language>en-US</dc:language>
  <cp:lastModifiedBy>可妮兔</cp:lastModifiedBy>
  <cp:lastPrinted>2024-11-14T09:43:00Z</cp:lastPrinted>
  <dcterms:modified xsi:type="dcterms:W3CDTF">2025-01-16T01:54:48Z</dcterms:modified>
  <cp:revision>4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1EA871784A8E8774B6B8BFE55F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2YTY5NTU1ZDg1NGQ2ODQ5N2VlMTYwYTM5YWVhMDciLCJ1c2VySWQiOiIyMTMyNjI4NzAifQ==</vt:lpwstr>
  </property>
  <property fmtid="{D5CDD505-2E9C-101B-9397-08002B2CF9AE}" pid="5" name="commondata">
    <vt:lpwstr>commondata</vt:lpwstr>
  </property>
</Properties>
</file>